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14300</wp:posOffset>
                </wp:positionV>
                <wp:extent cx="56388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057400"/>
                          <a:chOff x="0" y="0"/>
                          <a:chExt cx="56386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383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620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Futura;Courier" w:hAnsi="Futura;Courier" w:eastAsia="Times New Roman" w:cs="Futura;Courier"/>
                                  <w:color w:val="auto"/>
                                  <w:lang w:val="en-US" w:bidi="ar-SA"/>
                                </w:rPr>
                                <w:t>Step up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Futura;Courier" w:hAnsi="Futura;Courier" w:eastAsia="Times New Roman" w:cs="Futura;Courier"/>
                                  <w:color w:val="008000"/>
                                  <w:lang w:val="en-US" w:bidi="ar-SA"/>
                                </w:rPr>
                                <w:t>Earning Opportun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Futura;Courier" w:hAnsi="Futura;Courier" w:eastAsia="Times New Roman" w:cs="Futura;Courier"/>
                                  <w:color w:val="auto"/>
                                  <w:lang w:val="en-US" w:bidi="ar-SA"/>
                                </w:rPr>
                                <w:t xml:space="preserve">wit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-9pt;width:444pt;height:162pt" coordorigin="5640,-180" coordsize="8880,3240">
                <v:rect id="shape_0" stroked="f" o:allowincell="f" style="position:absolute;left:5641;top:-179;width:887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0;top:-180;width:8758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Futura;Courier" w:hAnsi="Futura;Courier" w:eastAsia="Times New Roman" w:cs="Futura;Courier"/>
                            <w:color w:val="auto"/>
                            <w:lang w:val="en-US" w:bidi="ar-SA"/>
                          </w:rPr>
                          <w:t>Step up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Futura;Courier" w:hAnsi="Futura;Courier" w:eastAsia="Times New Roman" w:cs="Futura;Courier"/>
                            <w:color w:val="008000"/>
                            <w:lang w:val="en-US" w:bidi="ar-SA"/>
                          </w:rPr>
                          <w:t>Earning Opportunit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Futura;Courier" w:hAnsi="Futura;Courier" w:eastAsia="Times New Roman" w:cs="Futura;Courier"/>
                            <w:color w:val="auto"/>
                            <w:lang w:val="en-US" w:bidi="ar-SA"/>
                          </w:rPr>
                          <w:t xml:space="preserve">wit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90500</wp:posOffset>
            </wp:positionV>
            <wp:extent cx="2819400" cy="281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5875</wp:posOffset>
            </wp:positionH>
            <wp:positionV relativeFrom="paragraph">
              <wp:posOffset>1819275</wp:posOffset>
            </wp:positionV>
            <wp:extent cx="2381250" cy="916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163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52578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;Courier" w:hAnsi="Futura;Courier" w:cs="Futura;Courie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;Courier" w:ascii="Futura;Courier" w:hAnsi="Futura;Courier"/>
                                <w:b/>
                                <w:sz w:val="36"/>
                                <w:szCs w:val="36"/>
                              </w:rPr>
                              <w:t>For More Information Ca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Courier" w:hAnsi="Futura;Courier" w:cs="Futura;Courie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;Courier" w:ascii="Futura;Courier" w:hAnsi="Futura;Courier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;Courier" w:hAnsi="Futura;Courier" w:cs="Futura;Courie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;Courier" w:ascii="Futura;Courier" w:hAnsi="Futura;Courier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47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;Courier" w:hAnsi="Futura;Courier" w:cs="Futura;Courie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Futura;Courier" w:ascii="Futura;Courier" w:hAnsi="Futura;Courier"/>
                          <w:b/>
                          <w:sz w:val="36"/>
                          <w:szCs w:val="36"/>
                        </w:rPr>
                        <w:t>For More Information Call:</w:t>
                      </w:r>
                    </w:p>
                    <w:p>
                      <w:pPr>
                        <w:pStyle w:val="Normal"/>
                        <w:rPr>
                          <w:rFonts w:ascii="Futura;Courier" w:hAnsi="Futura;Courier" w:cs="Futura;Courie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Futura;Courier" w:ascii="Futura;Courier" w:hAnsi="Futura;Courier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;Courier" w:hAnsi="Futura;Courier" w:cs="Futura;Courie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Futura;Courier" w:ascii="Futura;Courier" w:hAnsi="Futura;Courier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4320</wp:posOffset>
                </wp:positionH>
                <wp:positionV relativeFrom="paragraph">
                  <wp:posOffset>2791460</wp:posOffset>
                </wp:positionV>
                <wp:extent cx="7239000" cy="3314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utura;Courier" w:hAnsi="Futura;Courier" w:cs="Futura;Courie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;Courier" w:ascii="Futura;Courier" w:hAnsi="Futura;Courier"/>
                                <w:sz w:val="40"/>
                                <w:szCs w:val="40"/>
                              </w:rPr>
                              <w:t>Free Delivery to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utura;Courier" w:hAnsi="Futura;Courier" w:cs="Futura;Courie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;Courier" w:ascii="Futura;Courier" w:hAnsi="Futura;Courier"/>
                                <w:sz w:val="40"/>
                                <w:szCs w:val="40"/>
                              </w:rPr>
                              <w:t>Earn up to 5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utura;Courier" w:hAnsi="Futura;Courier" w:cs="Futura;Courie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;Courier" w:ascii="Futura;Courier" w:hAnsi="Futura;Courier"/>
                                <w:sz w:val="40"/>
                                <w:szCs w:val="40"/>
                              </w:rPr>
                              <w:t xml:space="preserve">Free Training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utura;Courier" w:hAnsi="Futura;Courier" w:cs="Futura;Courie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;Courier" w:ascii="Futura;Courier" w:hAnsi="Futura;Courier"/>
                                <w:sz w:val="40"/>
                                <w:szCs w:val="40"/>
                              </w:rPr>
                              <w:t xml:space="preserve">Set Your Own Hou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utura;Courier" w:hAnsi="Futura;Courier" w:cs="Futura;Courie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;Courier" w:ascii="Futura;Courier" w:hAnsi="Futura;Courier"/>
                                <w:sz w:val="40"/>
                                <w:szCs w:val="40"/>
                              </w:rPr>
                              <w:t>National Health Care Access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Futura;Courier" w:ascii="Futura;Courier" w:hAnsi="Futura;Courier"/>
                                <w:sz w:val="40"/>
                                <w:szCs w:val="40"/>
                              </w:rPr>
                              <w:t>Retirement Plans 401(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utura;Courier" w:hAnsi="Futura;Courier" w:cs="Futura;Courie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;Courier" w:ascii="Futura;Courier" w:hAnsi="Futura;Courier"/>
                                <w:sz w:val="40"/>
                                <w:szCs w:val="40"/>
                              </w:rPr>
                              <w:t>Quality Daily Need Products -- Valued Pric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utura;Courier" w:hAnsi="Futura;Courier" w:cs="Futura;Courie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;Courier" w:ascii="Futura;Courier" w:hAnsi="Futura;Courier"/>
                                <w:sz w:val="40"/>
                                <w:szCs w:val="40"/>
                              </w:rPr>
                              <w:t>On-Line Ord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261pt;mso-wrap-distance-left:9.05pt;mso-wrap-distance-right:9.05pt;mso-wrap-distance-top:0pt;mso-wrap-distance-bottom:0pt;margin-top:219.8pt;mso-position-vertical-relative:text;margin-left:1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Futura;Courier" w:hAnsi="Futura;Courier" w:cs="Futura;Courier"/>
                          <w:sz w:val="40"/>
                          <w:szCs w:val="40"/>
                        </w:rPr>
                      </w:pPr>
                      <w:r>
                        <w:rPr>
                          <w:rFonts w:cs="Futura;Courier" w:ascii="Futura;Courier" w:hAnsi="Futura;Courier"/>
                          <w:sz w:val="40"/>
                          <w:szCs w:val="40"/>
                        </w:rPr>
                        <w:t>Free Delivery to Y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Futura;Courier" w:hAnsi="Futura;Courier" w:cs="Futura;Courier"/>
                          <w:sz w:val="40"/>
                          <w:szCs w:val="40"/>
                        </w:rPr>
                      </w:pPr>
                      <w:r>
                        <w:rPr>
                          <w:rFonts w:cs="Futura;Courier" w:ascii="Futura;Courier" w:hAnsi="Futura;Courier"/>
                          <w:sz w:val="40"/>
                          <w:szCs w:val="40"/>
                        </w:rPr>
                        <w:t>Earn up to 5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Futura;Courier" w:hAnsi="Futura;Courier" w:cs="Futura;Courier"/>
                          <w:sz w:val="40"/>
                          <w:szCs w:val="40"/>
                        </w:rPr>
                      </w:pPr>
                      <w:r>
                        <w:rPr>
                          <w:rFonts w:cs="Futura;Courier" w:ascii="Futura;Courier" w:hAnsi="Futura;Courier"/>
                          <w:sz w:val="40"/>
                          <w:szCs w:val="40"/>
                        </w:rPr>
                        <w:t xml:space="preserve">Free Training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Futura;Courier" w:hAnsi="Futura;Courier" w:cs="Futura;Courier"/>
                          <w:sz w:val="40"/>
                          <w:szCs w:val="40"/>
                        </w:rPr>
                      </w:pPr>
                      <w:r>
                        <w:rPr>
                          <w:rFonts w:cs="Futura;Courier" w:ascii="Futura;Courier" w:hAnsi="Futura;Courier"/>
                          <w:sz w:val="40"/>
                          <w:szCs w:val="40"/>
                        </w:rPr>
                        <w:t xml:space="preserve">Set Your Own Hou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Futura;Courier" w:hAnsi="Futura;Courier" w:cs="Futura;Courier"/>
                          <w:sz w:val="40"/>
                          <w:szCs w:val="40"/>
                        </w:rPr>
                      </w:pPr>
                      <w:r>
                        <w:rPr>
                          <w:rFonts w:cs="Futura;Courier" w:ascii="Futura;Courier" w:hAnsi="Futura;Courier"/>
                          <w:sz w:val="40"/>
                          <w:szCs w:val="40"/>
                        </w:rPr>
                        <w:t>National Health Care Access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Futura;Courier" w:ascii="Futura;Courier" w:hAnsi="Futura;Courier"/>
                          <w:sz w:val="40"/>
                          <w:szCs w:val="40"/>
                        </w:rPr>
                        <w:t>Retirement Plans 401(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Futura;Courier" w:hAnsi="Futura;Courier" w:cs="Futura;Courier"/>
                          <w:sz w:val="40"/>
                          <w:szCs w:val="40"/>
                        </w:rPr>
                      </w:pPr>
                      <w:r>
                        <w:rPr>
                          <w:rFonts w:cs="Futura;Courier" w:ascii="Futura;Courier" w:hAnsi="Futura;Courier"/>
                          <w:sz w:val="40"/>
                          <w:szCs w:val="40"/>
                        </w:rPr>
                        <w:t>Quality Daily Need Products -- Valued Pric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Futura;Courier" w:hAnsi="Futura;Courier" w:cs="Futura;Courier"/>
                          <w:sz w:val="40"/>
                          <w:szCs w:val="40"/>
                        </w:rPr>
                      </w:pPr>
                      <w:r>
                        <w:rPr>
                          <w:rFonts w:cs="Futura;Courier" w:ascii="Futura;Courier" w:hAnsi="Futura;Courier"/>
                          <w:sz w:val="40"/>
                          <w:szCs w:val="40"/>
                        </w:rPr>
                        <w:t>On-Line Ord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743700</wp:posOffset>
                </wp:positionV>
                <wp:extent cx="49530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;Courier" w:ascii="Futura;Courier" w:hAnsi="Futura;Courier"/>
                                <w:b/>
                                <w:color w:val="008000"/>
                                <w:sz w:val="36"/>
                                <w:szCs w:val="36"/>
                              </w:rPr>
                              <w:t>1-800-For-Avon</w:t>
                            </w:r>
                            <w:r>
                              <w:rPr>
                                <w:rFonts w:cs="Futura;Courier" w:ascii="Futura;Courier" w:hAnsi="Futura;Courier"/>
                                <w:b/>
                                <w:sz w:val="36"/>
                                <w:szCs w:val="36"/>
                              </w:rPr>
                              <w:t xml:space="preserve"> or </w:t>
                            </w:r>
                            <w:r>
                              <w:rPr>
                                <w:rFonts w:cs="Futura;Courier" w:ascii="Futura;Courier" w:hAnsi="Futura;Courier"/>
                                <w:b/>
                                <w:color w:val="0000FF"/>
                                <w:sz w:val="36"/>
                                <w:szCs w:val="36"/>
                              </w:rPr>
                              <w:t>www.Avo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6pt;mso-wrap-distance-left:9.05pt;mso-wrap-distance-right:9.05pt;mso-wrap-distance-top:0pt;mso-wrap-distance-bottom:0pt;margin-top:53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;Courier" w:ascii="Futura;Courier" w:hAnsi="Futura;Courier"/>
                          <w:b/>
                          <w:color w:val="008000"/>
                          <w:sz w:val="36"/>
                          <w:szCs w:val="36"/>
                        </w:rPr>
                        <w:t>1-800-For-Avon</w:t>
                      </w:r>
                      <w:r>
                        <w:rPr>
                          <w:rFonts w:cs="Futura;Courier" w:ascii="Futura;Courier" w:hAnsi="Futura;Courier"/>
                          <w:b/>
                          <w:sz w:val="36"/>
                          <w:szCs w:val="36"/>
                        </w:rPr>
                        <w:t xml:space="preserve"> or </w:t>
                      </w:r>
                      <w:r>
                        <w:rPr>
                          <w:rFonts w:cs="Futura;Courier" w:ascii="Futura;Courier" w:hAnsi="Futura;Courier"/>
                          <w:b/>
                          <w:color w:val="0000FF"/>
                          <w:sz w:val="36"/>
                          <w:szCs w:val="36"/>
                        </w:rPr>
                        <w:t>www.Av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57:00Z</dcterms:created>
  <dc:creator>Avon Products, Inc.</dc:creator>
  <dc:description/>
  <cp:keywords/>
  <dc:language>en-US</dc:language>
  <cp:lastModifiedBy>Larry Deckard</cp:lastModifiedBy>
  <cp:lastPrinted>2005-09-07T15:40:00Z</cp:lastPrinted>
  <dcterms:modified xsi:type="dcterms:W3CDTF">2005-09-28T03:23:00Z</dcterms:modified>
  <cp:revision>14</cp:revision>
  <dc:subject/>
  <dc:title/>
</cp:coreProperties>
</file>