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7429500" cy="3199765"/>
            <wp:effectExtent l="0" t="0" r="0" b="0"/>
            <wp:wrapTight wrapText="bothSides">
              <wp:wrapPolygon edited="0">
                <wp:start x="-63" y="0"/>
                <wp:lineTo x="-63" y="21446"/>
                <wp:lineTo x="21598" y="21446"/>
                <wp:lineTo x="21598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2957830</wp:posOffset>
            </wp:positionV>
            <wp:extent cx="7429500" cy="3201035"/>
            <wp:effectExtent l="0" t="0" r="0" b="0"/>
            <wp:wrapTight wrapText="bothSides">
              <wp:wrapPolygon edited="0">
                <wp:start x="-63" y="0"/>
                <wp:lineTo x="-63" y="21446"/>
                <wp:lineTo x="21598" y="21446"/>
                <wp:lineTo x="21598" y="0"/>
                <wp:lineTo x="-6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6172200</wp:posOffset>
            </wp:positionV>
            <wp:extent cx="7429500" cy="3201670"/>
            <wp:effectExtent l="0" t="0" r="0" b="0"/>
            <wp:wrapTight wrapText="bothSides">
              <wp:wrapPolygon edited="0">
                <wp:start x="-63" y="0"/>
                <wp:lineTo x="-63" y="21446"/>
                <wp:lineTo x="21598" y="21446"/>
                <wp:lineTo x="21598" y="0"/>
                <wp:lineTo x="-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ecome an AVON Independent Sales Representativ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nly $10 to start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ST OF LUNCH…COULD CHANGE YOUR 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are guaranteed 50% earnings the first 4 orders of $50 or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fter that your earnings will be from 20 to 50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 your own hours! Unlimited earnings! Work from h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inventory to keep!  No minimum orders to me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ll :  Tamara 813-484-5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ail: Tamara.gervacio@av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71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ecome an AVON Independent Sales Representative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nly $10 to start!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ST OF LUNCH…COULD CHANGE YOUR LIFE!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You are guaranteed 50% earnings the first 4 orders of $50 or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fter that your earnings will be from 20 to 50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 your own hours! Unlimited earnings! Work from h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inventory to keep!  No minimum orders to me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ll :  Tamara 813-484-56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ail: Tamara.gervacio@avon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543300</wp:posOffset>
                </wp:positionV>
                <wp:extent cx="5715000" cy="2171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Become an AVON Independent Sales Representati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nly $10 to start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ST OF LUNCH…COULD CHANGE YOUR L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are guaranteed 50% earnings the first 4 orders of $50 or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fter that your earnings will be from 20 to 50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 your own hours! Unlimited earnings! Work from h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inventory to keep!  No minimum orders to me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ll :  Tamara 813-484-5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ail: Tamara.gervacio@av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71pt;mso-wrap-distance-left:9.05pt;mso-wrap-distance-right:9.05pt;mso-wrap-distance-top:0pt;mso-wrap-distance-bottom:0pt;margin-top:27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Become an AVON Independent Sales Representati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nly $10 to start!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ST OF LUNCH…COULD CHANGE YOUR LIFE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ou are guaranteed 50% earnings the first 4 orders of $50 or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fter that your earnings will be from 20 to 50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 your own hours! Unlimited earnings! Work from h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inventory to keep!  No minimum orders to me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ll :  Tamara 813-484-5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ail: Tamara.gervacio@av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743700</wp:posOffset>
                </wp:positionV>
                <wp:extent cx="5600700" cy="21717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Become an AVON Independent Sales Representativ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Only $10 to start!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COST OF LUNCH…COULD CHANGE YOUR LIF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are guaranteed 50% earnings the first 4 orders of $50 or mor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fter that your earnings will be from 20 to 50 %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t your own hours! Unlimited earnings! Work from h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 inventory to keep!  No minimum orders to meet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ll :  Tamara 813-484-56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mail: Tamara.gervacio@avon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71pt;mso-wrap-distance-left:9.05pt;mso-wrap-distance-right:9.05pt;mso-wrap-distance-top:0pt;mso-wrap-distance-bottom:0pt;margin-top:53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Become an AVON Independent Sales Representativ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Only $10 to start!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COST OF LUNCH…COULD CHANGE YOUR LIFE!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ou are guaranteed 50% earnings the first 4 orders of $50 or mor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fter that your earnings will be from 20 to 50 %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et your own hours! Unlimited earnings! Work from h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 inventory to keep!  No minimum orders to meet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ll :  Tamara 813-484-56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mail: Tamara.gervacio@avon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0:13:00Z</dcterms:created>
  <dc:creator>randolph</dc:creator>
  <dc:description/>
  <cp:keywords/>
  <dc:language>en-US</dc:language>
  <cp:lastModifiedBy>Avon Products, Inc.</cp:lastModifiedBy>
  <cp:lastPrinted>2005-09-03T09:17:00Z</cp:lastPrinted>
  <dcterms:modified xsi:type="dcterms:W3CDTF">2005-09-03T13:17:00Z</dcterms:modified>
  <cp:revision>15</cp:revision>
  <dc:subject/>
  <dc:title/>
</cp:coreProperties>
</file>